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045" w:type="dxa"/>
        <w:jc w:val="left"/>
        <w:tblInd w:w="-1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1985"/>
        <w:gridCol w:w="1843"/>
        <w:gridCol w:w="3685"/>
      </w:tblGrid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граф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братьев и сестер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255395" cy="16529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26" r="-3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5395" cy="1652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//-//-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226820" cy="17221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6820" cy="172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 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//-//-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227455" cy="15468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7455" cy="154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 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: Руслан О., 2005 г.р.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209040" cy="16637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040" cy="166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лан 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ат: Данил О., 2007 г.р. 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148080" cy="16478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8080" cy="164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я Ш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ёстры: Елизавета Ш.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 г.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Ш., 2003 г.р.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122680" cy="16446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680" cy="1644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завета Ш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ёстры: Евгения Ш.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7 г.р.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Ш., 2003 г.р.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127125" cy="165163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7125" cy="1651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Ш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ёстры: Евгения Ш.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 г.р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изавета Ш.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 г.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109980" cy="180721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9980" cy="180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ша 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//-//-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090930" cy="174434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0930" cy="174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а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стра: Анастасия С., 2006 г.р.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129030" cy="181356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9030" cy="1813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я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стра: Александра С., 200 г.р.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153160" cy="184594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3160" cy="184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я 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: Максим К., 2004 г.р.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200150" cy="150876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150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 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стра: Виктория К., 2009 г.р.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224280" cy="204724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4280" cy="204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 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: Алексей Ф., 2003 г.р.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247140" cy="163258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140" cy="1632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Ф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: Максим М., 2005 г.р.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228725" cy="166179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661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лий 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//-//-//-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173480" cy="161861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3480" cy="161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ел 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//-//-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177925" cy="176593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7925" cy="176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: Евгений К., 2001 г.р.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156335" cy="165862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6335" cy="165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: Сергей К., 2004 г.р.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135380" cy="180213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5380" cy="180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//-//-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117600" cy="141605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7600" cy="141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я 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стра: Анна Т., 2002 г.р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 : Владимир Т., 2005 г.р.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126490" cy="159893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6490" cy="159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ём 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: Владимир Б., 2000 г.р.</w:t>
            </w:r>
          </w:p>
        </w:tc>
      </w:tr>
    </w:tbl>
    <w:p>
      <w:pPr>
        <w:pStyle w:val="Normal"/>
        <w:ind w:right="2833" w:hanging="0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Маркированный список"/>
    <w:basedOn w:val="Normal"/>
    <w:qFormat/>
    <w:pPr/>
    <w:rPr>
      <w:sz w:val="28"/>
      <w:szCs w:val="28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1:41:00Z</dcterms:created>
  <dc:creator>kitmanova</dc:creator>
  <dc:description/>
  <cp:keywords/>
  <dc:language>en-US</dc:language>
  <cp:lastModifiedBy>guselnikova</cp:lastModifiedBy>
  <cp:lastPrinted>2013-04-16T16:14:00Z</cp:lastPrinted>
  <dcterms:modified xsi:type="dcterms:W3CDTF">2015-07-22T05:22:00Z</dcterms:modified>
  <cp:revision>13</cp:revision>
  <dc:subject/>
  <dc:title>Юля Аклыжаева</dc:title>
</cp:coreProperties>
</file>